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ind w:left="2835" w:right="1699" w:hanging="1560"/>
        <w:rPr>
          <w:rFonts w:ascii="Verdana" w:hAnsi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328930</wp:posOffset>
            </wp:positionV>
            <wp:extent cx="1949450" cy="591820"/>
            <wp:effectExtent l="0" t="0" r="0" b="0"/>
            <wp:wrapNone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g">
            <w:drawing>
              <wp:inline distT="0" distB="0" distL="0" distR="0">
                <wp:extent cx="4527550" cy="928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928440"/>
                          <a:chOff x="0" y="0"/>
                          <a:chExt cx="4527720" cy="92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7720" cy="9284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4527000" cy="92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1" h="1080">
                                  <a:moveTo>
                                    <a:pt x="8148" y="8"/>
                                  </a:moveTo>
                                  <a:lnTo>
                                    <a:pt x="8" y="8"/>
                                  </a:lnTo>
                                  <a:lnTo>
                                    <a:pt x="8" y="1087"/>
                                  </a:lnTo>
                                  <a:lnTo>
                                    <a:pt x="8148" y="1087"/>
                                  </a:lnTo>
                                  <a:lnTo>
                                    <a:pt x="8148" y="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27000" cy="927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120"/>
                                  <w:ind w:left="170" w:right="-6977" w:hanging="2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32"/>
                                    <w:spacing w:val="-9"/>
                                    <w:szCs w:val="32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>SCHEDA DI ISCRIZI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120"/>
                                  <w:ind w:left="170" w:right="-6977" w:hanging="28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-9"/>
                                    <w:szCs w:val="32"/>
                                    <w:rFonts w:ascii="Trebuchet MS" w:hAnsi="Trebuchet MS" w:eastAsia="Times New Roman" w:cs="Times New Roman"/>
                                    <w:color w:val="FFFFFF"/>
                                    <w:lang w:val="it-IT" w:bidi="ar-SA"/>
                                  </w:rPr>
                                  <w:t>CORSO ANALISI SENSORIALE MIELE DI II LIVELL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120"/>
                                  <w:ind w:left="170" w:right="-6977" w:hanging="2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5pt;height:73.1pt" coordorigin="0,0" coordsize="7130,1462">
                <v:group id="shape_0" style="position:absolute;left:0;top:0;width:7130;height:1462">
                  <v:shape id="shape_0" coordorigin="8,8" coordsize="8141,1080" path="m8148,8l8,8l8,1087l8148,1087l8148,8xe" stroked="t" o:allowincell="f" style="position:absolute;left:1;top:1;width:7128;height:1460;mso-wrap-style:none;v-text-anchor:middle;mso-position-horizontal-relative:char">
                    <v:fill o:detectmouseclick="t" on="false"/>
                    <v:stroke color="silver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0;top:0;width:7128;height:1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0" w:after="120"/>
                            <w:ind w:left="170" w:right="-6977" w:hanging="2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32"/>
                              <w:spacing w:val="-9"/>
                              <w:szCs w:val="32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>SCHEDA DI ISCRIZI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120"/>
                            <w:ind w:left="170" w:right="-6977" w:hanging="28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9"/>
                              <w:szCs w:val="32"/>
                              <w:rFonts w:ascii="Trebuchet MS" w:hAnsi="Trebuchet MS" w:eastAsia="Times New Roman" w:cs="Times New Roman"/>
                              <w:color w:val="FFFFFF"/>
                              <w:lang w:val="it-IT" w:bidi="ar-SA"/>
                            </w:rPr>
                            <w:t>CORSO ANALISI SENSORIALE MIELE DI II LIVELL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120"/>
                            <w:ind w:left="170" w:right="-6977" w:hanging="28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0"/>
        <w:ind w:left="-142" w:right="1699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>Inviare a AMAP via mail: laborjesi@amap.marche.it</w:t>
      </w:r>
    </w:p>
    <w:p>
      <w:pPr>
        <w:pStyle w:val="Normal"/>
        <w:rPr>
          <w:color w:val="808080"/>
          <w:sz w:val="16"/>
          <w:szCs w:val="24"/>
        </w:rPr>
      </w:pPr>
      <w:r>
        <w:rPr>
          <w:color w:val="808080"/>
          <w:sz w:val="16"/>
          <w:szCs w:val="24"/>
        </w:rPr>
      </w:r>
    </w:p>
    <w:p>
      <w:pPr>
        <w:pStyle w:val="Heading2"/>
        <w:spacing w:before="0" w:after="60"/>
        <w:ind w:right="-285" w:hanging="0"/>
        <w:rPr>
          <w:color w:val="002060"/>
          <w:sz w:val="16"/>
        </w:rPr>
      </w:pPr>
      <w:r>
        <w:rPr>
          <w:color w:val="002060"/>
          <w:sz w:val="16"/>
        </w:rPr>
      </w:r>
      <w:bookmarkStart w:id="0" w:name="_Hlk127269822"/>
      <w:bookmarkStart w:id="1" w:name="_Hlk127269822"/>
      <w:bookmarkEnd w:id="1"/>
    </w:p>
    <w:p>
      <w:pPr>
        <w:pStyle w:val="Heading2"/>
        <w:spacing w:before="0" w:after="60"/>
        <w:ind w:right="-285" w:hanging="0"/>
        <w:rPr>
          <w:color w:val="002060"/>
        </w:rPr>
      </w:pPr>
      <w:r>
        <w:rPr>
          <w:color w:val="002060"/>
        </w:rPr>
        <w:t>Dati partecipante al corso</w:t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COG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ab/>
        <w:tab/>
        <w:t xml:space="preserve">NOME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</w:t>
      </w:r>
      <w:r>
        <w:rPr>
          <w:rFonts w:cs="Verdana" w:ascii="Verdana" w:hAnsi="Verdana"/>
        </w:rPr>
        <w:tab/>
        <w:t xml:space="preserve">    E_MAIL </w:t>
      </w:r>
      <w:bookmarkStart w:id="2" w:name="OLE_LINK2"/>
      <w:bookmarkStart w:id="3" w:name="OLE_LINK1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2"/>
      <w:bookmarkEnd w:id="3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60"/>
        <w:ind w:right="-285" w:hanging="0"/>
        <w:rPr>
          <w:rFonts w:ascii="Verdana" w:hAnsi="Verdana" w:cs="Verdana"/>
          <w:color w:val="002060"/>
          <w:u w:val="single"/>
        </w:rPr>
      </w:pPr>
      <w:r>
        <w:rPr>
          <w:rFonts w:cs="Verdana"/>
          <w:color w:val="002060"/>
          <w:u w:val="single"/>
        </w:rPr>
      </w:r>
      <w:bookmarkStart w:id="4" w:name="_Hlk127269822"/>
      <w:bookmarkStart w:id="5" w:name="_Hlk127269822"/>
      <w:bookmarkEnd w:id="5"/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spacing w:before="0" w:after="60"/>
        <w:ind w:right="-285" w:hanging="0"/>
        <w:rPr/>
      </w:pPr>
      <w:r>
        <w:rPr>
          <w:color w:val="002060"/>
        </w:rPr>
        <w:t>Dati per l’emissione della fattura</w:t>
      </w:r>
    </w:p>
    <w:p>
      <w:pPr>
        <w:pStyle w:val="Normal"/>
        <w:rPr/>
      </w:pPr>
      <w:r>
        <w:rPr>
          <w:rFonts w:cs="Verdana" w:ascii="Verdana" w:hAnsi="Verdana"/>
        </w:rPr>
        <w:t xml:space="preserve">I partecipanti con Partita IVA sono obbligati a compilare anche questa sezione con attenzione ai dati necessari per la fatturazione elettronica </w:t>
      </w:r>
    </w:p>
    <w:p>
      <w:pPr>
        <w:pStyle w:val="Normal"/>
        <w:spacing w:before="80" w:after="0"/>
        <w:ind w:right="-285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RAGIONE SOCIALE</w:t>
      </w:r>
      <w:bookmarkStart w:id="6" w:name="OLE_LINK3"/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85" w:hanging="0"/>
        <w:rPr>
          <w:u w:val="none"/>
        </w:rPr>
      </w:pPr>
      <w:bookmarkEnd w:id="6"/>
      <w:r>
        <w:rPr>
          <w:u w:val="none"/>
        </w:rPr>
        <w:t xml:space="preserve">INDIRIZZO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</w:t>
        <w:tab/>
      </w:r>
      <w:bookmarkStart w:id="7" w:name="OLE_LINK4"/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  <w:bookmarkEnd w:id="7"/>
      <w:r>
        <w:rPr>
          <w:rFonts w:cs="Verdana" w:ascii="Verdana" w:hAnsi="Verdana"/>
        </w:rPr>
        <w:tab/>
        <w:t>CAP</w:t>
      </w:r>
      <w:r>
        <w:rPr>
          <w:rFonts w:cs="Verdana" w:ascii="Verdana" w:hAnsi="Verdana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ab/>
        <w:t xml:space="preserve">PROVINCI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8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DITTA/PRIVATO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  <w:r>
        <w:rPr>
          <w:rFonts w:cs="Verdana" w:ascii="Verdana" w:hAnsi="Verdana"/>
        </w:rPr>
        <w:t xml:space="preserve"> E_MAIL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spacing w:lineRule="auto" w:line="360" w:before="80" w:after="0"/>
        <w:ind w:right="-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ODICE FISCALE</w:t>
      </w: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</w:rPr>
        <w:t>PARTITA IVA</w:t>
      </w:r>
      <w:r>
        <w:rPr>
          <w:rFonts w:cs="Verdana" w:ascii="Verdana" w:hAnsi="Verdana"/>
          <w:b/>
          <w:sz w:val="18"/>
        </w:rPr>
        <w:t>*_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before="80" w:after="0"/>
        <w:ind w:right="14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CODICE UNIVOCO DESTINATARI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o INDIRIZZO PEC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39" w:right="-285" w:firstLine="113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(7 CARATTERI)</w:t>
      </w:r>
    </w:p>
    <w:p>
      <w:pPr>
        <w:pStyle w:val="Normal"/>
        <w:spacing w:before="120" w:after="0"/>
        <w:ind w:left="226" w:right="-285" w:hanging="0"/>
        <w:rPr/>
      </w:pPr>
      <w:r>
        <w:rPr>
          <w:rFonts w:cs="Verdana" w:ascii="Verdana" w:hAnsi="Verdana"/>
          <w:b/>
          <w:sz w:val="18"/>
        </w:rPr>
        <w:t>*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ATTENZIONE: nel caso in cui la Partita IVA coincida con il Codice Fiscale, si prega di ripetere ugualmente i due codi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2"/>
        <w:ind w:left="284" w:right="281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Corpodeltesto2"/>
        <w:ind w:left="284" w:right="281" w:hanging="0"/>
        <w:rPr/>
      </w:pPr>
      <w:r>
        <w:rPr/>
        <w:t>L’AMAP si riserva la facoltà di comunicare con anticipo eventuali modifiche rispetto al programma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autoSpaceDE w:val="false"/>
        <w:spacing w:lineRule="auto" w:line="276" w:before="240" w:after="0"/>
        <w:jc w:val="both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4605" r="0" b="14605"/>
                <wp:wrapNone/>
                <wp:docPr id="3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8.55pt" to="506.5pt,8.55pt" ID="Connettore dirit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Ai sensi dell'Art.13 del Reg. (EU) 2016/679 l’AGENZIA PER L’INNOVAZIONE NEL SETTORE AGROALIMENTARE E DELLA PESCA, informa che i dati personali saranno utilizzati esclusivamente </w:t>
      </w:r>
      <w:r>
        <w:rPr>
          <w:rFonts w:cs="Calibri" w:ascii="Calibri" w:hAnsi="Calibri"/>
          <w:spacing w:val="8"/>
          <w:sz w:val="16"/>
          <w:szCs w:val="16"/>
        </w:rPr>
        <w:t xml:space="preserve">per la presente istanza e per le finalità </w:t>
      </w:r>
      <w:r>
        <w:rPr>
          <w:rFonts w:cs="Calibri" w:ascii="Calibri" w:hAnsi="Calibri"/>
          <w:b/>
          <w:spacing w:val="8"/>
          <w:sz w:val="16"/>
          <w:szCs w:val="16"/>
        </w:rPr>
        <w:t>strettamente</w:t>
      </w:r>
      <w:r>
        <w:rPr>
          <w:rFonts w:cs="Calibri" w:ascii="Calibri" w:hAnsi="Calibri"/>
          <w:spacing w:val="8"/>
          <w:sz w:val="16"/>
          <w:szCs w:val="16"/>
        </w:rPr>
        <w:t xml:space="preserve"> connesse</w:t>
      </w:r>
      <w:r>
        <w:rPr>
          <w:rFonts w:cs="Calibri" w:ascii="Calibri" w:hAnsi="Calibri"/>
          <w:sz w:val="16"/>
          <w:szCs w:val="16"/>
        </w:rPr>
        <w:t>. L'interessato può prendere visione dell'informativa completa all'indirizzo http://www.amap.marche.it/informative-privacy e delle modalità di esercizio dei suoi diritti in fatto di protezione dei dati personali.</w:t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2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</w:t>
        <w:tab/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>Firma del richiedente</w:t>
      </w:r>
      <w:r>
        <w:rPr>
          <w:rFonts w:cs="Verdana" w:ascii="Verdana" w:hAnsi="Verdana"/>
          <w:u w:val="single"/>
        </w:rPr>
        <w:tab/>
        <w:t xml:space="preserve">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851" w:right="851" w:gutter="0" w:header="0" w:top="85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rebuchet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0"/>
      <w:ind w:left="357" w:right="-79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2:00Z</dcterms:created>
  <dc:creator>Administrator</dc:creator>
  <dc:description/>
  <cp:keywords/>
  <dc:language>en-US</dc:language>
  <cp:lastModifiedBy>Maria Assunta Stefano</cp:lastModifiedBy>
  <cp:lastPrinted>2008-10-23T16:07:00Z</cp:lastPrinted>
  <dcterms:modified xsi:type="dcterms:W3CDTF">2023-05-02T16:47:00Z</dcterms:modified>
  <cp:revision>19</cp:revision>
  <dc:subject/>
  <dc:title>CORSO DI FORMAZIONE PROFESSIONALE</dc:title>
</cp:coreProperties>
</file>