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>Il presente documento può essere compilato da chiunque ritenga di aver subito un disservizio da parte di AMAP o voglia suggerire aspetti di miglioramento delle attività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aranno valutati solo i reclami scritti secondo le modalità richieste, con indicazione dello scrivente e dei suoi recapi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documento può essere invia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 xml:space="preserve">via PEC a: </w:t>
      </w:r>
      <w:hyperlink r:id="rId2">
        <w:r>
          <w:rPr>
            <w:rStyle w:val="InternetLink"/>
            <w:rFonts w:cs="Arial" w:ascii="Arial" w:hAnsi="Arial"/>
            <w:sz w:val="22"/>
          </w:rPr>
          <w:t>marcheagricolturapesca.pec@emarche.it</w:t>
        </w:r>
      </w:hyperlink>
      <w:r>
        <w:rPr>
          <w:rFonts w:cs="Arial" w:ascii="Arial" w:hAnsi="Arial"/>
          <w:sz w:val="22"/>
        </w:rPr>
        <w:t xml:space="preserve"> oppu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e-mail a </w:t>
      </w:r>
      <w:hyperlink r:id="rId3">
        <w:r>
          <w:rPr>
            <w:rStyle w:val="InternetLink"/>
            <w:rFonts w:cs="Arial" w:ascii="Arial" w:hAnsi="Arial"/>
            <w:sz w:val="22"/>
          </w:rPr>
          <w:t>info@amap.marche.it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ringraziamo anticipatamente per eventuali suggerimenti che possano aiutarci per migliorare i nostri serviz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I PREGA DI COMPILARE ESAUSTIVAMENTE OGNI CAMPO RICHIES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 SOTTOSCRIT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*: 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*: 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ittà*: ………………………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rizzo di posta elettronica in cui intende ricevere tutte le comunicazioni relative al presente procedimento di reclamo*: 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 </w:t>
            </w:r>
            <w:r>
              <w:rPr>
                <w:rFonts w:cs="Arial" w:ascii="Arial" w:hAnsi="Arial"/>
                <w:sz w:val="22"/>
              </w:rPr>
              <w:t>indirizzo dove intende ricevere tutte le comunicazioni relative al presente procedimento di reclamo): Città:….........................via…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ap..............................................Nazione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ata o periodo in cui si è verificato il disservizio: 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rvizio </w:t>
            </w:r>
            <w:bookmarkStart w:id="0" w:name="_Hlk120272663"/>
            <w:r>
              <w:rPr>
                <w:rFonts w:cs="Arial" w:ascii="Arial" w:hAnsi="Arial"/>
                <w:b/>
                <w:sz w:val="22"/>
              </w:rPr>
              <w:t xml:space="preserve">A.M.A.P. </w:t>
            </w:r>
            <w:bookmarkEnd w:id="0"/>
            <w:r>
              <w:rPr>
                <w:rFonts w:cs="Arial" w:ascii="Arial" w:hAnsi="Arial"/>
                <w:b/>
                <w:sz w:val="22"/>
              </w:rPr>
              <w:t xml:space="preserve">a cui si è rivolto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grometeorolog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alisi di Laborator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alisi sensori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ttività formati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tificazione e Tracciabilità di prodot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tosanitar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 per la tartuficolt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vai forest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ovazione e progetti comunita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ministrazione e contabilit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sorse uma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perimentazione Ortofruttico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ollo di gest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curezza sul lavo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el referente del servizio con cui ha avuto contatti: 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zione del reclamo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trike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ventuali suggerimenti per migliorare il servizio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I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d AMAP di accogliere il presente reclamo e di fornire in ogni caso esplicito riscontro da parte di un responsabile entro il termine di 45 giorni dalla presentazione del presente reclam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i allega copia di un documento di riconoscimento in corso di validità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15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____________________________________</w:t>
              <w:tab/>
              <w:tab/>
              <w:t>Firma: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formativa ai sensi dell'art. 13 del GDPR 679/201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Codice in materia di protezione dei dati personali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13 del ​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“titolare” del trattament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“titolare” del trattamento è AMAP Agenzia per l'Innovazione nel Settore Agroalimentare e della Pesc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"Marche Agricoltura Pesca" con sede in OSIMO (AN) Via dell'Industria,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abile della protezione dei dati</w:t>
      </w:r>
    </w:p>
    <w:p>
      <w:pPr>
        <w:pStyle w:val="Normal"/>
        <w:jc w:val="both"/>
        <w:rPr>
          <w:rFonts w:ascii="Calibri" w:hAnsi="Calibri" w:cs="Calibri"/>
        </w:rPr>
      </w:pPr>
      <w:bookmarkStart w:id="1" w:name="_Hlk120272819"/>
      <w:r>
        <w:rPr>
          <w:rFonts w:cs="Calibri" w:ascii="Calibri" w:hAnsi="Calibri"/>
        </w:rPr>
        <w:t xml:space="preserve">AMAP </w:t>
      </w:r>
      <w:bookmarkEnd w:id="1"/>
      <w:r>
        <w:rPr>
          <w:rFonts w:cs="Calibri" w:ascii="Calibri" w:hAnsi="Calibri"/>
        </w:rPr>
        <w:t>ha designato il Responsabile della protezione dei dati - RDP (Data protection officer - DPO) l’avv. Michele Centoscudi che può essere contattato nelle seguenti modalit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Tel: 071 903058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Email: </w:t>
      </w:r>
      <w:hyperlink r:id="rId4">
        <w:r>
          <w:rPr>
            <w:rStyle w:val="InternetLink"/>
            <w:rFonts w:cs="Calibri" w:ascii="Calibri" w:hAnsi="Calibri"/>
          </w:rPr>
          <w:t>dpo@amap.marche.it</w:t>
        </w:r>
      </w:hyperlink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EC: marcheagricolturapesca.pec@emarche.i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 giuridica del trattament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Titolare tratta Dati Personali relativi all’Utente in caso sussista una delle seguenti condizion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Utente ha prestato il consenso per una o più finalità specif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il trattamento è necessario all’esecuzione di un servizio verso l’Ut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il trattamento è necessario a fornire riscontro alla richiesta di informazioni inviata dall'Ut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comunque sempre possibile richiedere al Titolare di chiarire la concreta base giuridica di ciascun tratta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Facoltatività del conferimento dei da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nferimento dei dati richiesti è spontaneo e facoltativ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loro mancato conferimento può comportare l’impossibilità di ottenere quanto richies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lità del Tratta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raccolti  saranno  trattati  esclusivamente  per  scopi  di  natura  amministrativa per  lo  svolgimento  delle  attività dell’URP e per la gestione della segnalazione in attuazione della normativa vig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tà del trattament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trattamento dei Dati Personali viene effettuato mediante strumenti informatici e/o telematici, con modalità organizzative e con logiche strettamente correlate alle finalità indic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tinatari dei da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personali raccolti sono trattati dal personale AMAP, che agisce sulla base di specifiche istruzioni fornite in ordine a finalità e modalità del trattamento medesi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municazione dei dati può avvenire solo se prevista da norme  di  legge o  di  regolamento,  o  qualora risulti  necessario  per  lo  svolgimento di  attività  istituzion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o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sono trattati presso le sedi operative del Titolare ed in ogni altro luogo in cui le parti coinvolte nel trattamento siano localizz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sure di sicurez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Trattamento viene effettuato secondo modalità e con strumenti idonei a garantire la sicurezza e la riservatezza dei Dati stessi, avendo il Titolare adottato misure tecniche e organizzative adeguate che garantiscono, e consentono di dimostrare, che il Trattamento è effettuato in conformità alla normativa di riferi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eriodo di conservazione dei dat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 dati raccolti dal sito durante il suo funzionamento sono conservati per il tempo strettamente necessario a svolgere le attività precisate. Alla scadenza i dati saranno cancellati o anonimizzati, a meno che non sussistano ulteriori finalità per la conservazione degli stess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ssi decisionali automatizzat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utti i Dati raccolti non saranno oggetto di alcun processo decisionale automatizzato, compresa la profilazione, che possa produrre effetti giuridici per la persona o che possa incidere su di essa in modo significati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itti dell’interess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ogni momento, Lei potrà esercitare, ai sensi degli articoli dal 15 al 22 del Regolamento UE n. 2016/679, il diritto d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ere la conferma dell’esistenza o meno di propri dati personal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tenere la rettifica e la cancellazione dei dat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tenere la limitazione del trattament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orsi al trattamento in qualsiasi momento ed anche nel caso di trattamento per finalità di marketing dire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pporsi ad un processo decisionale automatizzato relativo alle persone siche, compresa la profilazio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rre reclamo a un’autorità di controll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uò esercitare i Suoi diritti con richiesta scritta inviata a AMAP, all'indirizzo postale della sede legale o all’indirizzo e-mail: </w:t>
      </w:r>
      <w:hyperlink r:id="rId5">
        <w:r>
          <w:rPr>
            <w:rStyle w:val="InternetLink"/>
            <w:rFonts w:cs="Calibri" w:ascii="Calibri" w:hAnsi="Calibri"/>
          </w:rPr>
          <w:t>info@amap.marche.it</w:t>
        </w:r>
      </w:hyperlink>
      <w:r>
        <w:rPr>
          <w:rFonts w:cs="Calibri" w:ascii="Calibri" w:hAnsi="Calibri"/>
        </w:rPr>
        <w:t xml:space="preserve">; PEC: </w:t>
      </w:r>
      <w:r>
        <w:rPr>
          <w:rStyle w:val="InternetLink"/>
        </w:rPr>
        <w:t xml:space="preserve">marcheagricolturapesca.pec@emarche.it 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presa visione dell’informat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</w:t>
      </w:r>
    </w:p>
    <w:p>
      <w:pPr>
        <w:pStyle w:val="Normal"/>
        <w:spacing w:lineRule="auto" w:line="360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 e Cognome</w:t>
      </w:r>
    </w:p>
    <w:p>
      <w:pPr>
        <w:pStyle w:val="Normal"/>
        <w:spacing w:lineRule="auto" w:line="360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spacing w:lineRule="auto" w:line="360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spacing w:lineRule="auto" w:line="360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Consenso al trattamento dei dati personali regolamento (UE) 2016/679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 .......................................................................... dichiara di avere ricevuto le informazioni di cui all’art. 13  del Regolamento UE 2016/679, in particolare riguardo ai diritti riconosciuti dal Regolamento UE 2016/679 e di acconsentire, ai sensi e per gli effetti dell’art. 7 e ss. del Regolamento, al trattamento dei dati personali con le modalità e per le finalità indicate nella informativa stessa, comunque strettamente connesse e strumentali alla gestione delle finalità indicate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uogo e data _______________________</w:t>
      </w:r>
    </w:p>
    <w:p>
      <w:pPr>
        <w:pStyle w:val="Normal"/>
        <w:spacing w:lineRule="auto" w:line="360"/>
        <w:ind w:left="4820" w:hanging="0"/>
        <w:jc w:val="center"/>
        <w:rPr/>
      </w:pPr>
      <w:r>
        <w:rPr>
          <w:rFonts w:cs="Calibri" w:ascii="Calibri" w:hAnsi="Calibri"/>
        </w:rPr>
        <w:t>Firma</w:t>
      </w:r>
    </w:p>
    <w:p>
      <w:pPr>
        <w:pStyle w:val="Normal"/>
        <w:spacing w:lineRule="auto" w:line="360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 compilare a cura del Responsabile AMA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Cause del problema riscontrato (da analizzare con il Referente del servizio coinvolto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zioni attuate nell’immediato per risolvere il problema con l’ute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sure correttive e preventive da intraprendere: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985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ioni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e 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i previsti di comple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 dell’azio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1"/>
        <w:gridCol w:w="3269"/>
      </w:tblGrid>
      <w:tr>
        <w:trPr/>
        <w:tc>
          <w:tcPr>
            <w:tcW w:w="9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EPILOGO COMUNICAZIONI CON L’UT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rotocollo/Data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C/E-mai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ettuata da</w:t>
            </w:r>
          </w:p>
        </w:tc>
      </w:tr>
      <w:tr>
        <w:trPr>
          <w:trHeight w:val="473" w:hRule="atLeast"/>
        </w:trPr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IFICA DELL’EFFICACIA DELL’AZIONE INTRAPRESA</w:t>
      </w:r>
    </w:p>
    <w:p>
      <w:pPr>
        <w:pStyle w:val="Normal"/>
        <w:rPr/>
      </w:pPr>
      <w:r>
        <w:rPr/>
        <w:t xml:space="preserve">Le azioni attuate sono risultate efficaci per eliminare disservizio riscontrato dall’utente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lla verif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Responsabile della verif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sto il Responsabile Garanzia Qualità AMAP: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8" w:top="964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819"/>
      <w:gridCol w:w="1782"/>
    </w:tblGrid>
    <w:tr>
      <w:trPr>
        <w:trHeight w:val="609" w:hRule="atLeast"/>
        <w:cantSplit w:val="true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ind w:right="602" w:hanging="0"/>
            <w:jc w:val="both"/>
            <w:rPr/>
          </w:pPr>
          <w:r>
            <w:rPr/>
            <w:drawing>
              <wp:inline distT="0" distB="0" distL="0" distR="0">
                <wp:extent cx="1990725" cy="731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32"/>
              <w:szCs w:val="32"/>
            </w:rPr>
          </w:pPr>
          <w:r>
            <w:rPr>
              <w:rFonts w:cs="Verdana" w:ascii="Verdana" w:hAnsi="Verdana"/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32"/>
              <w:szCs w:val="32"/>
            </w:rPr>
          </w:pPr>
          <w:r>
            <w:rPr>
              <w:rFonts w:cs="Verdana" w:ascii="Verdana" w:hAnsi="Verdana"/>
              <w:b/>
              <w:sz w:val="32"/>
              <w:szCs w:val="32"/>
            </w:rPr>
            <w:t xml:space="preserve">RECLAMI </w:t>
          </w:r>
        </w:p>
        <w:p>
          <w:pPr>
            <w:pStyle w:val="Header"/>
            <w:rPr>
              <w:rFonts w:ascii="Verdana" w:hAnsi="Verdana" w:cs="Verdana"/>
              <w:b/>
              <w:b/>
              <w:sz w:val="32"/>
              <w:szCs w:val="32"/>
            </w:rPr>
          </w:pPr>
          <w:r>
            <w:rPr>
              <w:rFonts w:cs="Verdana" w:ascii="Verdana" w:hAnsi="Verdana"/>
              <w:b/>
              <w:sz w:val="32"/>
              <w:szCs w:val="32"/>
            </w:rPr>
          </w:r>
        </w:p>
      </w:tc>
      <w:tc>
        <w:tcPr>
          <w:tcW w:w="178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ev. 01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ata: 28.11.2022</w:t>
          </w:r>
        </w:p>
      </w:tc>
    </w:tr>
    <w:tr>
      <w:trPr>
        <w:trHeight w:val="371" w:hRule="atLeast"/>
        <w:cantSplit w:val="true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1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ag.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color w:val="0000FF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agricolturapesca.pec@emarche.it" TargetMode="External"/><Relationship Id="rId3" Type="http://schemas.openxmlformats.org/officeDocument/2006/relationships/hyperlink" Target="mailto:info@amap.marche.it" TargetMode="External"/><Relationship Id="rId4" Type="http://schemas.openxmlformats.org/officeDocument/2006/relationships/hyperlink" Target="mailto:dpo@amap.marche.it" TargetMode="External"/><Relationship Id="rId5" Type="http://schemas.openxmlformats.org/officeDocument/2006/relationships/hyperlink" Target="mailto:info@amap.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reclamo_utente_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12:00Z</dcterms:created>
  <dc:creator>Marta Renzi</dc:creator>
  <dc:description/>
  <cp:keywords/>
  <dc:language>en-US</dc:language>
  <cp:lastModifiedBy>Sergio Mallucci</cp:lastModifiedBy>
  <dcterms:modified xsi:type="dcterms:W3CDTF">2022-12-05T10:5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507</vt:lpwstr>
  </property>
</Properties>
</file>